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Проректорові з на</w:t>
      </w:r>
      <w:r>
        <w:rPr>
          <w:sz w:val="28"/>
          <w:szCs w:val="28"/>
          <w:lang w:val="uk-UA"/>
        </w:rPr>
        <w:t>уков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ї робот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технічного університету Україн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иївський політехнічний інститут імені Ігоря Сікорського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.т.н., проф. Сергію СТІРЕН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(посада, місце роботи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(прізвище,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, по батькові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Прошу прийняти до захисту у спеціалізованій вченій раді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uk-UA"/>
        </w:rPr>
        <w:t>(шифр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йну роботу на тем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__________________________________________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</w:t>
      </w:r>
      <w:r>
        <w:rPr>
          <w:sz w:val="24"/>
          <w:szCs w:val="24"/>
          <w:lang w:val="uk-UA"/>
        </w:rPr>
        <w:t>(назва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еціальністю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(шифр, назва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наукового ступеня  кандидата  ______________________ нау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(галузь наук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Робота виконана 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(місце виконання робот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Науковий керівник 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(наук.ступ., вчене звання, прізвище, ініціали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исертац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бо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тить елемент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агіату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хист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дається вперше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аю згоду на оприлюднення  дисертації та анотацій  на офіційному сайті КПІ ім. Ігоря Сікор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/________________/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(підпис)</w:t>
      </w:r>
    </w:p>
    <w:sectPr>
      <w:type w:val="nextPage"/>
      <w:pgSz w:w="11906" w:h="16838"/>
      <w:pgMar w:left="1134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6:00Z</dcterms:created>
  <dc:creator>Lapa</dc:creator>
  <dc:description/>
  <cp:keywords/>
  <dc:language>en-US</dc:language>
  <cp:lastModifiedBy>Я</cp:lastModifiedBy>
  <cp:lastPrinted>2014-09-04T11:50:00Z</cp:lastPrinted>
  <dcterms:modified xsi:type="dcterms:W3CDTF">2024-08-09T17:11:00Z</dcterms:modified>
  <cp:revision>6</cp:revision>
  <dc:subject/>
  <dc:title>Стадії проходження документації здобувачів наукового ступеня</dc:title>
</cp:coreProperties>
</file>