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разок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1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ому секретар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технічного університету Україн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иївський політехнічний інститу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Ігоря Сікорськог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т.н., доц. Валерії ХОЛЯВ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а вчена рада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го техні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шифр ра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итету України «Київський політехнічний інститут імені Ігоря Сікорського»        повідомляє,        що       захист        дисертаційної       роб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/за наявності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тем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добуття ступеня доктора філософії з галузі знань _____________________,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галузь зн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пеціальністю ___________________________________________________</w:t>
      </w:r>
    </w:p>
    <w:p>
      <w:pPr>
        <w:pStyle w:val="Normal"/>
        <w:spacing w:lineRule="auto" w:line="240" w:before="0" w:after="0"/>
        <w:ind w:left="2127"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код і найменування спеціальності відповідно до П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/>
        </w:rPr>
        <w:t>ереліку галузей знань і спеціальностей, за якими здійснюється підготовка здобувачів вищої освіти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деться  </w:t>
      </w:r>
      <w:r>
        <w:rPr>
          <w:rFonts w:ascii="Times New Roman" w:hAnsi="Times New Roman"/>
          <w:sz w:val="28"/>
          <w:lang w:val="uk-UA"/>
        </w:rPr>
        <w:t>“____”___________20___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</w:t>
      </w:r>
      <w:r>
        <w:rPr>
          <w:rFonts w:ascii="Times New Roman" w:hAnsi="Times New Roman"/>
          <w:sz w:val="28"/>
          <w:szCs w:val="28"/>
        </w:rPr>
        <w:t xml:space="preserve">03056, м. Київ, просп. </w:t>
      </w:r>
      <w:r>
        <w:rPr>
          <w:rFonts w:ascii="Times New Roman" w:hAnsi="Times New Roman"/>
          <w:sz w:val="28"/>
          <w:szCs w:val="28"/>
          <w:lang w:val="uk-UA"/>
        </w:rPr>
        <w:t>Берестейський</w:t>
      </w:r>
      <w:r>
        <w:rPr>
          <w:rFonts w:ascii="Times New Roman" w:hAnsi="Times New Roman"/>
          <w:sz w:val="28"/>
          <w:szCs w:val="28"/>
        </w:rPr>
        <w:t xml:space="preserve">, 37, корп. 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, ауд. </w:t>
      </w:r>
      <w:r>
        <w:rPr>
          <w:rFonts w:ascii="Times New Roman" w:hAnsi="Times New Roman"/>
          <w:b/>
          <w:sz w:val="28"/>
          <w:szCs w:val="28"/>
        </w:rPr>
        <w:t>05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 режимі відео-конференції на платформі _____________________________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ання для підключення до вiдео-конференцiї  _____________________/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ил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зової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ої ради 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шифр 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     </w:t>
        <w:tab/>
        <w:t>_________</w:t>
        <w:tab/>
        <w:t xml:space="preserve">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уковий ступінь, вчене звання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</w:t>
        <w:tab/>
        <w:tab/>
        <w:t xml:space="preserve">    підпис</w:t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ласне ім</w:t>
      </w:r>
      <w:r>
        <w:rPr>
          <w:rFonts w:cs="Times New Roman" w:ascii="Times New Roman" w:hAnsi="Times New Roman"/>
          <w:sz w:val="20"/>
          <w:szCs w:val="20"/>
        </w:rPr>
        <w:t>’я, ПР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ЗВИЩЕ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имітк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1. Т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екст документа друкується без підкреслень та підрядкових симво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2. У разі захисту в онлайн режимі наводиться посилання на підключення до відеоконференц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91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4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4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38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99</Words>
  <Characters>62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8:00Z</dcterms:created>
  <dc:creator>Пользователь Windows</dc:creator>
  <dc:description/>
  <dc:language>en-US</dc:language>
  <cp:lastModifiedBy>Наталя</cp:lastModifiedBy>
  <cp:lastPrinted>2020-11-30T09:03:00Z</cp:lastPrinted>
  <dcterms:modified xsi:type="dcterms:W3CDTF">2024-08-06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